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62375</wp:posOffset>
            </wp:positionH>
            <wp:positionV relativeFrom="margin">
              <wp:posOffset>-621030</wp:posOffset>
            </wp:positionV>
            <wp:extent cx="180022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Podružnica BRAVO Pomurje vabi na predavanje z naslovom: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 xml:space="preserve">Kako lahko starši pomagamo otroku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 xml:space="preserve">s SUT (specifičnimi učnimi težavami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preživeti osnovno šol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6"/>
        </w:rPr>
        <w:t xml:space="preserve">Predavanje bo v četrtek, 15. 2. 2018, ob 17.30 uri, v jedilnici Osnovne šole IV Murska Sobota.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davali bosta </w:t>
      </w:r>
      <w:r>
        <w:rPr>
          <w:rFonts w:cs="Arial" w:ascii="Arial" w:hAnsi="Arial"/>
          <w:b/>
          <w:sz w:val="28"/>
          <w:szCs w:val="28"/>
        </w:rPr>
        <w:t xml:space="preserve">Mateja Zupančič </w:t>
      </w: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b/>
          <w:sz w:val="28"/>
          <w:szCs w:val="28"/>
        </w:rPr>
        <w:t xml:space="preserve">Sabina Kavšek, </w:t>
      </w:r>
      <w:r>
        <w:rPr>
          <w:rFonts w:cs="Arial" w:ascii="Arial" w:hAnsi="Arial"/>
          <w:sz w:val="28"/>
          <w:szCs w:val="28"/>
        </w:rPr>
        <w:t>učiteljici v osnovni šoli in hkrati mam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trok s specifičnimi učnimi težavami z večletnimi izkušnjami pri delu z učenci s specifičnimi učnimi težavami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avateljici bosta predstavili načine pomoči otrokom z učnimi težavami pri različnih predmetih, delili praktične nasvete in se dotaknili načinov dviga motivacije za učenje. Izpostavili bosta, kako se z manj truda učiti bolj učinkovito. Z udeleženci predavanja bosta delili svoje izkušnje in svetovali.</w:t>
      </w:r>
    </w:p>
    <w:p>
      <w:pPr>
        <w:pStyle w:val="Normal"/>
        <w:keepNext w:val="true"/>
        <w:tabs>
          <w:tab w:val="clear" w:pos="708"/>
          <w:tab w:val="left" w:pos="900" w:leader="none"/>
          <w:tab w:val="center" w:pos="4536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center" w:pos="4536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bljeni starši, učitelji, drugi strokovni delavci in vsi zainteresirani.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deležba na predavanju je brezplačna. </w:t>
      </w:r>
    </w:p>
    <w:p>
      <w:pPr>
        <w:pStyle w:val="Normal"/>
        <w:keepNext w:val="true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BRAVO Pomurje</w:t>
      </w:r>
    </w:p>
    <w:p>
      <w:pPr>
        <w:pStyle w:val="Normal"/>
        <w:keepNext w:val="true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Kolarič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60"/>
      <w:rPr/>
    </w:pPr>
    <w:r>
      <w:rPr>
        <w:rFonts w:cs="Arial" w:ascii="Arial" w:hAnsi="Arial"/>
        <w:sz w:val="28"/>
      </w:rPr>
      <w:t>Podružnica BRAVO Pomurj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60"/>
      <w:jc w:val="both"/>
    </w:pPr>
    <w:rPr>
      <w:rFonts w:ascii="Calibri" w:hAnsi="Calibri" w:eastAsia="SimSun;宋体" w:cs=";Calibri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2:22:00Z</dcterms:created>
  <dc:creator>Nina Štuhec</dc:creator>
  <dc:description/>
  <cp:keywords/>
  <dc:language>en-US</dc:language>
  <cp:lastModifiedBy>Sandra Kolarič</cp:lastModifiedBy>
  <dcterms:modified xsi:type="dcterms:W3CDTF">2018-01-20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